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zapytania ofertow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r A.26.3.2022  z dnia 8.12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zeum Historycz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asnyszu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Rynek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6-300 Przasnysz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 z dnia ……………………………… składam niniejszą ofertę na </w:t>
      </w:r>
      <w:r>
        <w:rPr>
          <w:rFonts w:cs="Times New Roman" w:ascii="Times New Roman" w:hAnsi="Times New Roman"/>
          <w:b/>
          <w:sz w:val="22"/>
          <w:szCs w:val="22"/>
        </w:rPr>
        <w:t>„Konserwację elektronicznych systemów zabezpieczeń oraz instalacji elektrycznej w budynku Muzeum Historycznego w Przasnyszu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/ Nazwisko i imię ……………………………………………………………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……………………………………….</w:t>
      </w:r>
    </w:p>
    <w:p>
      <w:pPr>
        <w:pStyle w:val="Akapitzlist"/>
        <w:ind w:left="108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efon………………………………….E-mail ……………………………………… .…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.. Regon ……………………………………..……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faksu na który ma być kierowana korespondencja w sprawie niniejszego zamówienia …………………………………………………………………………………………..…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wykonawcy: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wykonania zamówienia w zakresie określonym w opisie przedmiotu zamówienia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cenę ryczałtową ………………………. zł brutto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% VAT tj. ………………….………. zł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……………………………….. zł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i/>
          <w:sz w:val="22"/>
          <w:szCs w:val="22"/>
        </w:rPr>
        <w:t xml:space="preserve"> Cenę należy skalkulować do okresu kwartalnego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będzie realizowane od dnia 1 stycznia 2023 do 31 grudnia 2023 roku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opisem przedmiotu zamówienia i postanowieniami umowy oraz zobowiązujemy się, w przypadku wyboru naszej oferty, do zawarcia umowy zgodnej z niniejszą ofertą i na warunkach określonych w załączonym projekcie umowy </w:t>
        <w:br/>
        <w:t>w terminie wyznaczonym przez Zamawiającego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Wykonawcy/pełnomocni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5:00Z</dcterms:created>
  <dc:creator>User</dc:creator>
  <dc:description/>
  <cp:keywords/>
  <dc:language>en-US</dc:language>
  <cp:lastModifiedBy>Bartek</cp:lastModifiedBy>
  <dcterms:modified xsi:type="dcterms:W3CDTF">2022-12-08T10:19:00Z</dcterms:modified>
  <cp:revision>9</cp:revision>
  <dc:subject/>
  <dc:title/>
</cp:coreProperties>
</file>